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</w:rPr>
        <w:t>ГЛАВА КАРАКУЛЬСКОГО СЕЛЬСКОГО ПОСЕЛЕНИЯ ОКТЯБРЬ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>От 01.12.2014 г.     № 16</w:t>
      </w:r>
      <w:r>
        <w:rPr>
          <w:bCs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Каракульского  сельского посе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 с Федеральным законом «О противодействии коррупции». 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я главы Октябрьского муниципального района о</w:t>
      </w:r>
      <w:r>
        <w:rPr>
          <w:bCs/>
          <w:sz w:val="28"/>
        </w:rPr>
        <w:t>т 31.12.2010 г. №    855</w:t>
      </w:r>
      <w:r>
        <w:rPr>
          <w:sz w:val="28"/>
          <w:szCs w:val="28"/>
        </w:rPr>
        <w:t>«Об утверждении положения о комиссии по соблю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муниципальных служащих Октябрьского муниципального района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илагаемое Положение о комиссии по соблюдению требований к служебному поведению муниципальных служащих Каракульского  сельского поселения 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Г.В. Тишаньк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                                                 Постановлением  главы </w:t>
      </w:r>
      <w:r>
        <w:rPr>
          <w:sz w:val="28"/>
          <w:szCs w:val="28"/>
        </w:rPr>
        <w:t xml:space="preserve">Каракульского 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2.2014 г.   №16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134" w:right="16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соблюдению требований к служебному поведению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ых служащих Каракульского  сельского поселения</w:t>
      </w:r>
    </w:p>
    <w:p>
      <w:pPr>
        <w:pStyle w:val="Normal"/>
        <w:shd w:fill="FFFFFF" w:val="clear"/>
        <w:autoSpaceDE w:val="false"/>
        <w:ind w:right="-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autoSpaceDE w:val="false"/>
        <w:ind w:left="1134" w:right="1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color w:val="000000"/>
          <w:sz w:val="28"/>
          <w:szCs w:val="28"/>
        </w:rPr>
        <w:t xml:space="preserve">1. Настоящим    Положением    определяется    порядок    формирования    и деятельности   комиссий   по   соблюдению   требований   к   служебному поведению  муниципальных  служащих  Октябрьского  муниципального района и урегулированию  конфликта интересов  (далее  именуется - Комиссия), созданная при Администрации Каракульского сельского поселения в соответствии с Федеральным законом от 25 декабря 2010 года № 273-ФЗ «О противодействии коррупции»,    </w:t>
      </w:r>
      <w:r>
        <w:rPr>
          <w:sz w:val="28"/>
          <w:szCs w:val="28"/>
        </w:rPr>
        <w:t>Постановления главы Октябрьского муниципального района о</w:t>
      </w:r>
      <w:r>
        <w:rPr>
          <w:bCs/>
          <w:sz w:val="28"/>
        </w:rPr>
        <w:t>т 31.12.2010 г. №    855</w:t>
      </w:r>
      <w:r>
        <w:rPr>
          <w:sz w:val="28"/>
          <w:szCs w:val="28"/>
        </w:rPr>
        <w:t>«Об утверждении положения о комиссии по соблюдении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ребований к служебному поведению муниципальных служащих Октябрьского муниципального района и урегулированию конфликта интересов»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Комиссия    в    своей    деятельности    руководствуется    Конституцией Российской  Федерации,   федеральными  конституционными  законами, федеральными законами, актами Президента Российской Федерации и Правительства Российской Федерации, законами Челябинской области, нормативными, правовыми актами Правительства Челябинской области, нормативными правовыми актами Главы Каракульского сельского поселения, а также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Основной задачей Комиссии явля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В      обеспечении      соблюдения      муниципальными      служащими Крутоярского сельского поселения ограничений   и   запретов, требований   о   предотвращении   или   урегулировании   конфликта интересов, а также в обеспечении исполнения ими обязанностей, установленных Федеральным законом от 25.12.2008 года № 273-ФЗ «О противодействии коррупции», другими федеральными закон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 осуществлении мер по профилактике и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урегулированию конфликта интересов, в отношен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лиц, замещающих муниципальные должности Каракульского сельского поселения, категории высшей и главной, а также старшей групп должностей муниципальной службы, назначение на которые осуществляется Главой Каракульского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 Вопросы, связанные с соблюдением требований к служебному поведению и требований об урегулировании конфликта интересов, в отношении муниципальных служащих, рассматриваются Комиссией администрации. Порядок    формирования и деятельности Комиссии, определяется Главой     администрации Каракульского сельского поселения  в   соответствии   с   настоящим Положением.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 Комиссия образуется постановлением Главы Каракульского сельского поселения . Данным постановлением  утверждаются состав комиссии и порядок ее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. Заседание Комиссии считается правомер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  обязан  до   начала  заседания   заявить   об   этом.   В   таком   случае соответствующий член Комиссии не принимает участие в рассмотрении указанного вопро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Основаниями для проведения заседания Комиссии являются: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едоставление руководителями организаций,  материалов проверки,  свидетельствующи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 предоставлении муниципальным служащим недостоверных или неполных сведений   о   доходах,   об   имуществе   и   обязательствах   имущественного характера своих, а также сведений о доходах, об имуществе и обязательствах имущественного характера своей супруги и несовершеннолетних дет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 несоблюдении муниципальным служащим требований к служебному поведению и требований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оступившее    в    Администрацию Каракульского сельского посел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бращение гражданина, замещавшего должность гражданской службы, включенную в перечень коррупционно опасных должностей муниципальной службы, о даче согласия на замещение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и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и несовершеннолетних дет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представление Главы   Администрации   Каракульского сельского поселения или любого члена Комиссии, касающееся обеспечения соблюдения муниципальным    служащим   требований   к    служебному    поведению    и требований об урегулировании конфликта интересов либо осуществления в Администрации Каракульского сельского поселения  мер по предупреждению корруп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 Комиссия     не    рассматривает     сообщения     о     преступлениях    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Председатель Комиссии при    поступлении к нему в установленном порядке  информации,  содержащей  основания  для  проведения  заседания Комиссии: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назначает дату заседания Комиссии в течении 3-х дней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) организует   ознакомление   муниципального   служащего,   в   отношении которого Комиссией рассматривается вопрос о соблюдении требований к служебному   поведению   и   требований   об   урегулировании   конфликта интересов, его представителя, членов Комиссии и других лиц, участвующих в заседании Комиссии,  с информацией,  поступившей в  администрацию Каракульского сельского поселения по профилактике коррупционных и иных   правонарушений   либо   должностному   лицу   кадровой   службы, ответственному   за   работу   по   профилактике   коррупционных   и   иных правонарушений, и с результатами ее проверки.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Заседание Комиссии проводит в присутствии муниципального служащего, в отношении которого рассматривается вопрос о соблюдении требований к служебному поведению 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5. Члены комиссии и лица, участвовавшие в ее заседании, не вправе разглашать сведения, ставшие им известными в ходе работы Комиссии.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6. Комиссия по итогам рассмотрения вопроса принимает одно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установить, что сведения, предоставленные муниципальным служащим, являются достоверными и полны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установить, что сведения, предоставленные муниципальным служащим, являются   недостоверными   и    неполными.    В    этом    случае   Комисс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 руководителю муниципального служащего применить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7. По итогам рассмотрения вопроса, указанного в абзаце третьем подпункта 1  пункта 10 настоящего   Положения,   Комиссия   принимает   одно  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установить, что  муниципальный   служащий  соблюдал  требования   к служебному   поведению   и   требования   об   урегулировании  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установить, что муниципальный служащий не соблюдал   требования к служебному   поведению   и   требования   об   урегулировании  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  поведению   и   требований   об   урегулировании  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8. По итогам рассмотрения вопроса, указанного в абзаце втором подпункта 2 пункта 10  настоящего  Положения,  Комиссия     принимает  одно  из следующих решени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дать гражданину согласие на замещение должности в коммерческой или некоммерческой  организации  либо  на  выполнение  работы  на условиях гражданско-правового   договора   в   коммерческой   или  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отказать  гражданину  в  замещении  должности  в  коммерческой  или некоммерческой  организации либо  на  выполнение  работы  на условиях гражданско-правового   договора   в   коммерческой   или  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9. По итогам рассмотрения вопроса, указанного в абзаце третьем подпункта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а 10 настоящего Положения, Комиссия принимает одно из следующих решений: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изнать,   что   причина  непредставления  муниципальным   служащим сведений   о   доходах,   об   имуществе   и   обязательствах   имущественного характера своих супруги и несовершеннолетних детей является объективной и уважительн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признать,   что   причина  непредставления   муниципальным   служащим сведений о     доходах,  об имуществе и обязательствах имущественного характера   своих   супруги   и   несовершеннолетних   детей   не   является уважительной.   В   этом   случае  Комиссия  рекомендует   муниципальному служащему принять меры по предоставлению указанных свед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изнать,   что   причина   непредставления   муниципальным   служащим сведений   о   доходах,   об   имуществе, об   обязательствах   имущественного характера  своих  супруги  и  несовершеннолетних  детей  необъективна  и является способом уклонения от представления указанных сведений. В этом случае Комиссия рекомендует Главе Крутояр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0. По итогам рассмотрения вопросов, предусмотренных подпунктами 1 и 2 пункта 10 настоящего Положения, при наличии к тому оснований  комиссия может   принять   иное,   чем   предусмотрено   пунктами   17-19 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1. По  итогам рассмотрения  вопроса,  предусмотренного  подпунктом  3 пункта 10 настоящего Положения, Комиссия принимает соответствующее реше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2. Решения Комиссии по вопросам, указанным в пункте  10 настоящего Положения, принимается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,  решение комиссии носит рекомендательный характе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 В протоколе заседания Комиссии указываются: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заседания комиссии, фамилии, имена, отчества членов Комиссии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их лиц, присутствующих на заседании;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требований и об урегулировании конфликта интере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содержание  пояснений муниципального  служащего и других лиц по существу предъявляемых претенз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6) источник информации, содержащей основания для проведения заседания Комиссии, дата поступления информации в администрацию Крутоярского сельского поселения;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) другие свед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) результаты голосова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9) решение и обоснование его принятия.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5. Копии протокола заседания Комиссии в 3-х дневный срок со дня заседания направляются Главе  администрации Каракульского сельского поселения,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частичн</w:t>
      </w:r>
      <w:r>
        <w:rPr>
          <w:color w:val="000000"/>
          <w:sz w:val="28"/>
          <w:szCs w:val="28"/>
        </w:rPr>
        <w:t>о муниципальному  служащему,   а  также  по  решению  Комиссии  -  иным заинтересованным лиц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6. В случае установления Комиссией факта совершения муниципальным служащим действия  (факта бездействия или бездействия),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ми подтверждающие такой факт документы в правоохранительные органы в 3-х дневный срок, а при необходимости - немедленно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7. Копии протокола заседания Комиссии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или выписка из протокола приобщается к личному делу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служащего, в отношении которого рассмотрен вопрос о</w:t>
      </w:r>
      <w:r>
        <w:rPr/>
        <w:t xml:space="preserve"> </w:t>
      </w:r>
      <w:r>
        <w:rPr>
          <w:color w:val="000000"/>
          <w:sz w:val="28"/>
          <w:szCs w:val="28"/>
        </w:rPr>
        <w:t>соблюдении   требований   к   служебному   поведению   и   требований   об</w:t>
      </w:r>
      <w:r>
        <w:rPr/>
        <w:t xml:space="preserve"> </w:t>
      </w:r>
      <w:r>
        <w:rPr>
          <w:color w:val="000000"/>
          <w:sz w:val="28"/>
          <w:szCs w:val="28"/>
        </w:rPr>
        <w:t>урегулировании конфликта интере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28. Организационно-техническое и документационное обеспечение деятельности  Комиссии,   а  также   информирование   членов  Комиссии   о вопросах,  включенных в повестку дня, о дате, времени и месте проведения,</w:t>
      </w:r>
      <w:r>
        <w:rPr/>
        <w:t xml:space="preserve"> </w:t>
      </w:r>
      <w:r>
        <w:rPr>
          <w:color w:val="000000"/>
          <w:sz w:val="28"/>
          <w:szCs w:val="28"/>
        </w:rPr>
        <w:t>ознакомление   членов   комиссии   с   материалами,   представленными   для обсуждения на заседании Комиссии, осуществляется секретарем комиссии.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4:00Z</dcterms:created>
  <dc:creator>Сlient</dc:creator>
  <dc:description/>
  <cp:keywords/>
  <dc:language>en-US</dc:language>
  <cp:lastModifiedBy>VIP</cp:lastModifiedBy>
  <cp:lastPrinted>2014-12-04T08:12:00Z</cp:lastPrinted>
  <dcterms:modified xsi:type="dcterms:W3CDTF">2014-12-04T09:06:00Z</dcterms:modified>
  <cp:revision>4</cp:revision>
  <dc:subject/>
  <dc:title> </dc:title>
</cp:coreProperties>
</file>